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  <w:lang w:val="en-US" w:eastAsia="zh-CN"/>
        </w:rPr>
        <w:t>淮北市</w:t>
      </w:r>
      <w:r>
        <w:rPr>
          <w:rFonts w:eastAsia="方正小标宋_GBK;微软雅黑"/>
          <w:color w:val="000000"/>
          <w:sz w:val="44"/>
          <w:szCs w:val="44"/>
        </w:rPr>
        <w:t>被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征收土地</w:t>
      </w:r>
      <w:r>
        <w:rPr>
          <w:rFonts w:eastAsia="方正小标宋_GBK;微软雅黑"/>
          <w:color w:val="000000"/>
          <w:sz w:val="44"/>
          <w:szCs w:val="44"/>
        </w:rPr>
        <w:t>地上附着物及青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/>
          <w:lang w:val="en-US" w:eastAsia="zh-CN"/>
        </w:rPr>
      </w:pPr>
      <w:r>
        <w:rPr>
          <w:rFonts w:eastAsia="方正小标宋_GBK;微软雅黑"/>
          <w:color w:val="000000"/>
          <w:sz w:val="44"/>
          <w:szCs w:val="44"/>
        </w:rPr>
        <w:t>补偿标准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30"/>
          <w:szCs w:val="30"/>
        </w:rPr>
        <w:t>青苗补偿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29"/>
        <w:gridCol w:w="1093"/>
        <w:gridCol w:w="2597"/>
      </w:tblGrid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指用于种植水稻、莲藕等水生农作物的耕地，包括实行水生、旱生农作物轮种的耕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旱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地指无灌溉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靠天然降水种植旱生农作物的耕地，包括没有灌溉设施，仅靠引洪淤灌的耕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浇地参照旱地标准执行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菜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地指常年种植蔬菜的耕地，包括大棚用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其他经济作物的农用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30"/>
          <w:szCs w:val="30"/>
        </w:rPr>
        <w:t>零星树木补偿标准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15"/>
        <w:gridCol w:w="2891"/>
        <w:gridCol w:w="2238"/>
      </w:tblGrid>
      <w:tr>
        <w:trPr>
          <w:trHeight w:val="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）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（梨、桃、梅、杏、李、石榴、葡萄、枣、柿、核桃、山核桃、板栗、桑树、山楂、枇杷、无花果、樱桃等）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苗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苗幼Ⅱ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果初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果盛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果衰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（杨树、垂柳、光皮桦、榆树、朴树、合欢、槐树、刺槐、油桐、臭椿、香椿、栾树、梧桐、桂花、女贞、泡桐等）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以下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以上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0" w:hanging="96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备注：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本表为宅旁、村旁、路旁、水旁等地栽种的面积小于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亩的零星树木补偿标准，按株数及补偿标准计算补偿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果苗幼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Ι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期指栽植或移植生长期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下（含灌木墩）；果苗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 w:bidi="ar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期指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上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，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下；挂果初期指已经挂果，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-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之间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；挂果盛期指已经挂果，生长期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5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-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之间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；挂果衰期指已经挂果，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上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胸径是指树木胸高（距地面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.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米处）的直径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成片树（苗）木补偿标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7"/>
        <w:gridCol w:w="4319"/>
        <w:gridCol w:w="1361"/>
        <w:gridCol w:w="1027"/>
        <w:gridCol w:w="994"/>
      </w:tblGrid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（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（梨、桃、梅、杏、李、石榴、葡萄、枣、柿、核桃、山核桃、板栗、桑树、山楂、枇杷、无花果、樱桃等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果苗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Ι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包括支柱铁丝、防护网、大棚等生产附着物补偿。</w:t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果苗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挂果初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挂果盛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挂果衰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（杨树、垂柳、光皮桦、榆树、朴树、合欢、槐树、刺槐、油桐、臭椿、香椿、栾树、梧桐、桂花、女贞、泡桐等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胸径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档（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厘米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胸径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档（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6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—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厘米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胸径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档（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11</w:t>
            </w:r>
            <w:r>
              <w:rPr>
                <w:rStyle w:val="Font6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—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厘米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胸径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档（</w:t>
            </w:r>
            <w:r>
              <w:rPr>
                <w:rStyle w:val="Font61"/>
                <w:rFonts w:eastAsia="宋体"/>
                <w:color w:val="000000"/>
                <w:sz w:val="22"/>
                <w:szCs w:val="22"/>
                <w:lang w:val="en-US" w:eastAsia="zh-CN" w:bidi="ar"/>
              </w:rPr>
              <w:t>16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厘米以上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木本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木槿（倒挂金钟、木茼蒿、一品红、扶桑、绣球花、茶花、腊梅、黄杨、迎春、茉莉花、白兰花、栀子花、金桔、米兰、桂花、牡丹、月橘、玫瑰、月季、火棘、杜鹃、瓜栗、枳、欧丁香、荚蒾、卫矛、金缕梅、小檗、连翘、决明、绣线菊、迷迭香、瑞香等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草本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万寿菊（雏菊、麦秆菊、波斯菊、矢车菊、瓜叶菊、鸡冠花、一串红、金鱼草、三色堇、紫罗兰、凤仙花、石竹、满天星、矮牵牛、美女樱、虞美人、花菱草、雁来红、千日红、大花马齿苋、蒲包花、彩叶草、观赏向日葵、耧斗菜、风铃草、虎耳草、勿忘我、孔雀草、乳茄、情人草、洋桔梗、口红花、龙胆、鼠尾草、薰衣草、长春花、福禄考、羽扇豆、报春花、欧报春、菊花、非洲菊、非洲紫罗兰、芍药、鸢尾、蜀葵、落新妇、翠雀、玉簪、萱草、火炬花、剪秋罗、钓钟柳、射干、蛇鞭菊、君子兰、鹤望兰、虎尾兰、花烛、球根秋海棠、吊兰、百子莲、海芋、大丽花、唐菖蒲、美人蕉、晚香玉、葱莲、水仙花、郁金香、风信子、百合、石蒜、花毛莨、铃兰、虎斑花、仙客来、大岩桐、马蹄莲、朱顶红、小苍兰、文殊兰、网球花、香石竹、天竺葵、天门冬、银叶菊、珊瑚凤梨类、莺歌凤梨类、星花凤梨类、铁栏类、水塔花类、彩叶凤梨类、姬凤梨类、小果子蔓、飞燕草、银莲花、雪铁芋、欧石楠、独尾草、柳兰、姜花、锦葵、老鹮草、孤挺花、绿绒蒿、袋鼠爪、六出花、观赏葱、番红花、绵枣儿、天南星、象牙参、春兰、蕙兰、虎头兰、台兰、建兰、墨兰、寒兰、卡特兰、都兰、石斛、文心兰、万带兰、见母兰、米尔顿兰、蝴蝶兰、大花蕙兰、独蒜兰、杓兰、杂交兰、铁线蕨、肾蕨、凤尾蕨、鹿角蕨、观音莲座蕨、金毛狗、巢蕨、卷柏、翠云草、高山羊齿、波士顿蕨、荚果蕨、水蕨、水龙骨、耳蕨、石松、海金沙、桫椤、金琥、仙人球、仙人掌、令箭荷花、山影拳、蟹爪兰、仙人指、昙花、量天尺、叶仙人掌、生石花、佛手掌、日中花、绿铃、紫弦月、泥鳅掌、芦荟、沙鱼掌、青锁龙、玉米石、松鼠尾、龙舌兰、龙凤木、长寿花、石莲花、胧月、薹草、蒲苇、狼尾草、刚草、芒草、莎草、画眉草、席草、针茅、芦苇、紫田根、羽毛草、血草、凤尾竹、佛肚竹、方竹、桂竹、紫竹、箸竹、毛竹、钢竹、孝顺竹、茶杆竹、荷花、睡莲、千屈菜、水葱、玉莲、杨莲蓬、凤眼莲、香蒲、泽泻、鸭舌草、雨久花、金鱼藻、石菖蒲、菖蒲、沼芋、睡菜等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藤本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旱金莲（鸢萝、文竹、香豌豆、牵牛、五爪金龙、鸡矢藤、锦屏藤、白英、草质千金藤、铁线莲、三角梅、龟背竹、常春藤、凌霄、忍冬、爬山虎、蔷薇、紫藤、木香花、络石、绿萝、飘香藤、炮仗藤、西番莲、合果芋、素馨、球兰、黄婵、春羽等）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color w:val="000000"/>
                <w:sz w:val="22"/>
                <w:szCs w:val="22"/>
                <w:lang w:val="en-US" w:eastAsia="zh-CN" w:bidi="ar"/>
              </w:rPr>
              <w:t>年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0" w:hanging="96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备注：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本表为栽种的面积大于或等于</w:t>
      </w:r>
      <w:r>
        <w:rPr>
          <w:rFonts w:eastAsia="宋体" w:cs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亩的树木补偿标准，按面积及标准计算补偿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果苗幼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Ι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期指栽植或移植生长期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下（含灌木墩）；果苗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 w:bidi="ar"/>
        </w:rPr>
        <w:t>Ⅱ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期指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上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，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下；挂果初期指已经挂果，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-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之间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；挂果盛期指已经挂果，生长期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5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-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之间（含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）；挂果衰期指已经挂果，生长期在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年以上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胸径是指树木胸高（距地面</w:t>
      </w:r>
      <w:r>
        <w:rPr>
          <w:rFonts w:eastAsia="宋体" w:cs="Times New Roman"/>
          <w:color w:val="000000"/>
          <w:kern w:val="0"/>
          <w:sz w:val="24"/>
          <w:lang w:val="en-US" w:eastAsia="zh-CN" w:bidi="ar"/>
        </w:rPr>
        <w:t>1.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"/>
        </w:rPr>
        <w:t>米处）的直径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其他地上附着物补偿标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94"/>
        <w:gridCol w:w="1178"/>
        <w:gridCol w:w="876"/>
        <w:gridCol w:w="680"/>
        <w:gridCol w:w="3762"/>
      </w:tblGrid>
      <w:tr>
        <w:trPr>
          <w:tblHeader w:val="true"/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、温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钢结构（连栋、独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内部钢架或复合材料骨架，玻璃顶，有增温和保温设施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架结构（连栋、独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后墙和山墙为砖墙外包土坯墙，内部混凝土立柱，覆盖单层无滴塑料薄膜，有增温和保温设施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弓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杆插式大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大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大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竿结构、顶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养鱼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有进排水、增氧等养殖设施和管护房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鱼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化网箱养殖，有进排水、增氧等养殖设施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养水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水面，无其他设施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地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面层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面层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具用房，禽、畜圈，厕所，围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猪、鸡、鸭、羊、牛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木结构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猪、鸡、鸭、羊、牛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结构棚房，出土檐高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门洞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具用房（彩钢瓦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具用房（石棉瓦、竹木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渠、涵管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涵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灌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、砖石结构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石桥、水泥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桥面面积（沟口宽度乘以桥面宽度）计算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桥面面积（沟口宽度乘以桥面宽度）计算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驳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窖、池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沼气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统一补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每增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增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、砖石结构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机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机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管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眼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涵管，井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水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水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装费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热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复合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村民住宅以外的房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基础，钢筋混凝土框架承重，现浇或预制楼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结构Ⅰ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或砖石基础，砖墙并设有部分钢筋混凝土梁柱承重，设有钢筋混凝土圈、过梁，现浇或预制楼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结构Ⅱ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石基础，砖墙承重，设有钢筋混凝土圈、过梁，预制楼面板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木结构Ⅰ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基础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墙承重，现浇或预制门窗过梁，钢、木屋架，水泥桁条或木桁条承重的现浇屋面或粘土瓦顶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木结构Ⅱ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石基础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墙承重，水泥桁条或木桁条，钢、木屋架，粘土瓦顶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结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结构Ⅰ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墙、半砖墙或空斗墙承重，竹、木、角钢等简易屋架、桁条，石棉瓦、油毛毡等简易屋面，出土檐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结构Ⅱ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砖墙或空斗墙承重，杂料等简易屋架、桁条，石棉瓦、油毛毡等简易屋面，出土檐高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基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石结构，按基础实际占地面积计算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、种植及圈地铁（钢）丝防护网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大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、铁栅式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广告灯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艺护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基础部分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简易下水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、砖结构。</w:t>
            </w:r>
          </w:p>
        </w:tc>
      </w:tr>
      <w:tr>
        <w:trPr>
          <w:trHeight w:val="4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板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eastAsia="zh-CN" w:bidi="ar"/>
        </w:rPr>
        <w:t>备注</w:t>
      </w:r>
      <w:r>
        <w:rPr>
          <w:color w:val="000000"/>
          <w:kern w:val="0"/>
          <w:sz w:val="24"/>
          <w:lang w:bidi="ar"/>
        </w:rPr>
        <w:t>：</w:t>
      </w:r>
      <w:r>
        <w:rPr>
          <w:color w:val="000000"/>
          <w:kern w:val="0"/>
          <w:sz w:val="24"/>
          <w:lang w:bidi="ar"/>
        </w:rPr>
        <w:t>1.</w:t>
      </w:r>
      <w:r>
        <w:rPr>
          <w:color w:val="000000"/>
          <w:kern w:val="0"/>
          <w:sz w:val="24"/>
          <w:lang w:bidi="ar"/>
        </w:rPr>
        <w:t>通信设施由双方协商或经专业机构评估后，据实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水源井、石桥、砖窑厂、涵洞、地磅、高压线路、屋顶光伏发电设施等附着物或年收益较高的鱼苗等，由双方协商或经专业机构评估后，据实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val="en-US" w:eastAsia="zh-CN" w:bidi="ar"/>
        </w:rPr>
        <w:t>3</w:t>
      </w:r>
      <w:r>
        <w:rPr>
          <w:color w:val="000000"/>
          <w:kern w:val="0"/>
          <w:sz w:val="24"/>
          <w:lang w:bidi="ar"/>
        </w:rPr>
        <w:t>.</w:t>
      </w:r>
      <w:r>
        <w:rPr>
          <w:color w:val="000000"/>
          <w:kern w:val="0"/>
          <w:sz w:val="24"/>
          <w:lang w:bidi="ar"/>
        </w:rPr>
        <w:t>农村村民住宅以外的房屋</w:t>
      </w:r>
      <w:r>
        <w:rPr>
          <w:color w:val="000000"/>
          <w:kern w:val="0"/>
          <w:sz w:val="24"/>
          <w:lang w:bidi="ar"/>
        </w:rPr>
        <w:t>结构以建设部门标准认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val="en-US" w:eastAsia="zh-CN" w:bidi="ar"/>
        </w:rPr>
        <w:t>4.</w:t>
      </w:r>
      <w:r>
        <w:rPr>
          <w:color w:val="000000"/>
          <w:kern w:val="0"/>
          <w:sz w:val="24"/>
          <w:lang w:bidi="ar"/>
        </w:rPr>
        <w:t>农村村民住宅以外的房屋</w:t>
      </w:r>
      <w:r>
        <w:rPr>
          <w:color w:val="000000"/>
          <w:kern w:val="0"/>
          <w:sz w:val="24"/>
          <w:lang w:bidi="ar"/>
        </w:rPr>
        <w:t>有室外楼梯的，室外楼梯按水平投影面积的一半计入房屋建筑面积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val="en-US" w:eastAsia="zh-CN" w:bidi="ar"/>
        </w:rPr>
        <w:t>5</w:t>
      </w:r>
      <w:r>
        <w:rPr>
          <w:color w:val="000000"/>
          <w:kern w:val="0"/>
          <w:sz w:val="24"/>
          <w:lang w:bidi="ar"/>
        </w:rPr>
        <w:t>.</w:t>
      </w:r>
      <w:r>
        <w:rPr>
          <w:color w:val="000000"/>
          <w:kern w:val="0"/>
          <w:sz w:val="24"/>
          <w:lang w:bidi="ar"/>
        </w:rPr>
        <w:t>农村村民住宅以外的房屋</w:t>
      </w:r>
      <w:r>
        <w:rPr>
          <w:color w:val="000000"/>
          <w:kern w:val="0"/>
          <w:sz w:val="24"/>
          <w:lang w:bidi="ar"/>
        </w:rPr>
        <w:t>的层（檐口）高每降低</w:t>
      </w:r>
      <w:r>
        <w:rPr>
          <w:color w:val="000000"/>
          <w:kern w:val="0"/>
          <w:sz w:val="24"/>
          <w:lang w:bidi="ar"/>
        </w:rPr>
        <w:t>10</w:t>
      </w:r>
      <w:r>
        <w:rPr>
          <w:color w:val="000000"/>
          <w:kern w:val="0"/>
          <w:sz w:val="24"/>
          <w:lang w:val="en-US" w:eastAsia="zh-CN" w:bidi="ar"/>
        </w:rPr>
        <w:t>厘米</w:t>
      </w:r>
      <w:r>
        <w:rPr>
          <w:color w:val="000000"/>
          <w:kern w:val="0"/>
          <w:sz w:val="24"/>
          <w:lang w:bidi="ar"/>
        </w:rPr>
        <w:t>，每平方米的重置价格降低</w:t>
      </w:r>
      <w:r>
        <w:rPr>
          <w:color w:val="000000"/>
          <w:kern w:val="0"/>
          <w:sz w:val="24"/>
          <w:lang w:bidi="ar"/>
        </w:rPr>
        <w:t>2%</w:t>
      </w:r>
      <w:r>
        <w:rPr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58" w:hanging="240"/>
        <w:jc w:val="left"/>
        <w:textAlignment w:val="center"/>
        <w:rPr>
          <w:rFonts w:eastAsia="宋体"/>
          <w:color w:val="000000"/>
          <w:kern w:val="0"/>
          <w:sz w:val="24"/>
          <w:lang w:val="en-US" w:eastAsia="zh-CN" w:bidi="ar"/>
        </w:rPr>
      </w:pPr>
      <w:r>
        <w:rPr>
          <w:rFonts w:eastAsia="宋体"/>
          <w:color w:val="000000"/>
          <w:kern w:val="0"/>
          <w:sz w:val="24"/>
          <w:lang w:val="en-US" w:eastAsia="zh-CN" w:bidi="ar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1:00Z</dcterms:created>
  <dc:creator>lenovo</dc:creator>
  <dc:description/>
  <dc:language>en-US</dc:language>
  <cp:lastModifiedBy>兜鼓鼓</cp:lastModifiedBy>
  <cp:lastPrinted>2025-03-06T17:13:00Z</cp:lastPrinted>
  <dcterms:modified xsi:type="dcterms:W3CDTF">2025-03-06T09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A03A69C543ACB3E56D4AE36A50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2NmUxZThiZDEzNjBkZWQwYTk1OWI1MmFkOWE5YjgiLCJ1c2VySWQiOiI3MTM5NzAyNzcifQ==</vt:lpwstr>
  </property>
  <property fmtid="{D5CDD505-2E9C-101B-9397-08002B2CF9AE}" pid="5" name="commondata">
    <vt:lpwstr>commondata</vt:lpwstr>
  </property>
</Properties>
</file>