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淮北市征收集体土地地上房屋、其他附着物及青苗补偿标准（征求意见稿）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表</w:t>
      </w:r>
      <w:r>
        <w:rPr>
          <w:rFonts w:eastAsia="方正小标宋_GBK" w:cs="Times New Roman"/>
          <w:b w:val="false"/>
          <w:bCs w:val="false"/>
          <w:sz w:val="30"/>
          <w:szCs w:val="30"/>
          <w:lang w:val="en-US" w:eastAsia="zh-CN"/>
        </w:rPr>
        <w:t xml:space="preserve">1  </w:t>
      </w: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青苗补偿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36"/>
        <w:gridCol w:w="2039"/>
        <w:gridCol w:w="937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、玉米、大豆、油菜、花生、薯类、棉花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类蔬菜、白菜类蔬菜、瓜果类蔬菜、叶菜类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、中草药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藕池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参照菜地标准执行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水浇地参照旱地标准执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表</w:t>
      </w:r>
      <w:r>
        <w:rPr>
          <w:rFonts w:eastAsia="方正小标宋_GBK" w:cs="Times New Roman"/>
          <w:b w:val="false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树木（果树、一般树木）补偿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92"/>
        <w:gridCol w:w="2267"/>
        <w:gridCol w:w="722"/>
        <w:gridCol w:w="3246"/>
      </w:tblGrid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（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、梨、桃、梅、杏、李、石榴、葡萄、枣、柿、核桃、山核桃、板栗、桑树、山楂、枇杷、无花果、樱桃等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苗幼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Ι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果苗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指栽植或移植生长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（含灌木墩）；果苗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指生长期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（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挂果初期指已经挂果，原则上生长期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之间（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；挂果盛期生长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之间（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，挂果衰期生长期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株间距超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2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株数计算，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计算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包括支柱铁丝、防护网、大棚等生产附属物补偿。</w:t>
            </w:r>
          </w:p>
        </w:tc>
      </w:tr>
      <w:tr>
        <w:trPr>
          <w:trHeight w:val="8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苗幼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Ⅱ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果初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果盛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果衰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树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能移栽的，按上述补偿标准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%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补偿（包含移栽损失费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抢栽的附着物不予补偿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表</w:t>
      </w:r>
      <w:r>
        <w:rPr>
          <w:rFonts w:eastAsia="方正小标宋_GBK" w:cs="Times New Roman"/>
          <w:b w:val="false"/>
          <w:bCs w:val="false"/>
          <w:sz w:val="30"/>
          <w:szCs w:val="30"/>
          <w:lang w:val="en-US" w:eastAsia="zh-CN"/>
        </w:rPr>
        <w:t xml:space="preserve">3  </w:t>
      </w: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树木（苗圃）补偿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09"/>
        <w:gridCol w:w="1749"/>
        <w:gridCol w:w="3018"/>
        <w:gridCol w:w="1095"/>
      </w:tblGrid>
      <w:tr>
        <w:trPr>
          <w:trHeight w:val="3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能移栽的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按上述补偿标准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%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补偿（包含移栽损失费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特殊苗圃由双方协商或经专业评估机构评估后确定补偿标准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抢栽的附着物不予补偿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表</w:t>
      </w:r>
      <w:r>
        <w:rPr>
          <w:rFonts w:eastAsia="方正小标宋_GBK" w:cs="Times New Roman"/>
          <w:b w:val="false"/>
          <w:bCs w:val="false"/>
          <w:sz w:val="30"/>
          <w:szCs w:val="30"/>
          <w:lang w:val="en-US" w:eastAsia="zh-CN"/>
        </w:rPr>
        <w:t xml:space="preserve">4  </w:t>
      </w: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地上附属物补偿标准</w:t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10"/>
        <w:gridCol w:w="1133"/>
        <w:gridCol w:w="733"/>
        <w:gridCol w:w="911"/>
        <w:gridCol w:w="3184"/>
      </w:tblGrid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（元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棚、温室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钢结构（连栋、独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内部钢架或复合材料骨架，玻璃顶，有增温和保温设施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架结构（连栋、独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后墙和山墙为砖墙外包土坯墙，内部混凝土立柱，覆盖单层无滴塑料薄膜，有增温和保温设施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弓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杆插式大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结构、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架大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架结构、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大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竿结构、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养水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水面，无其他设施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鱼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化网箱养殖，有进排水、增氧等养殖设施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养鱼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亩，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米，有进排水、增氧等养殖设施和管护房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坪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地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面层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面层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具用房，禽、畜圈，厕所，围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瓦、竹木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瓦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猪、鸡、鸭、羊、牛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结构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猪、鸡、鸭、羊、牛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结构棚房，出土檐高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门洞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渠、涵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涵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灌渠、养殖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、砖石结构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石桥、水泥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桥面面积（沟口宽度乘以桥面宽度）计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桥面面积（沟口宽度乘以桥面宽度）计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驳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窖、池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沼气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（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统一补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增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增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坟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机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管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管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机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管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5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眼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涵管，井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~0.2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水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水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装费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装费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装费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复合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、种植及圈地铁（钢）丝防护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大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、铁栅式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广告灯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护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基础部分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简易下水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、砖结构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板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通信设施由双方协商或经专业机构评估后，据实补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水源井、石桥、砖窑厂、涵洞、地磅、高压线路、屋顶光伏发电设施等附着物或年收益较高的鱼苗等，由双方协商或经专业机构评估后，据实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上表所列附着物在建造过程中由政府投资或已享有政府财政补贴的，补偿时在补偿金额内予以扣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抢建的附着物不予补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表</w:t>
      </w:r>
      <w:r>
        <w:rPr>
          <w:rFonts w:eastAsia="方正小标宋_GBK" w:cs="Times New Roman"/>
          <w:b w:val="false"/>
          <w:bCs w:val="false"/>
          <w:sz w:val="30"/>
          <w:szCs w:val="30"/>
          <w:lang w:val="en-US" w:eastAsia="zh-CN"/>
        </w:rPr>
        <w:t xml:space="preserve">5  </w:t>
      </w:r>
      <w:r>
        <w:rPr>
          <w:rFonts w:ascii="Times New Roman" w:hAnsi="Times New Roman" w:cs="Times New Roman" w:eastAsia="方正小标宋_GBK"/>
          <w:b w:val="false"/>
          <w:bCs w:val="false"/>
          <w:sz w:val="30"/>
          <w:szCs w:val="30"/>
          <w:lang w:val="en-US" w:eastAsia="zh-CN"/>
        </w:rPr>
        <w:t>零星房屋补偿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1"/>
        <w:gridCol w:w="553"/>
        <w:gridCol w:w="1032"/>
        <w:gridCol w:w="5106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（元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基础，钢筋混凝土框架承重，现浇或预制楼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结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或砖石基础，砖墙并设有部分钢筋混凝土梁柱承重，设有钢筋混凝土圈、过梁，现浇或预制楼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结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石基础，砖墙承重，设有钢筋混凝土圈、过梁，预制楼面板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结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结构Ⅰ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基础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墙承重，现浇或预制门窗过梁，钢、木屋架，水泥桁条或木桁条承重的现浇屋面或粘土瓦顶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结构Ⅱ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石基础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墙承重，水泥桁条或木桁条，钢、木屋架，粘土瓦顶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结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结构Ⅰ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墙、半砖墙或空斗墙承重，竹、木、角钢等简易屋架、桁条，石棉瓦、油毛毡等简易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结构Ⅱ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砖墙或空斗墙承重，杂料等简易屋架、桁条，石棉瓦、油毛毡等简易屋面，出土檐高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石结构，按基础实际占地面积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该补偿标准为非农村村民住宅的零星房屋补偿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房屋结构以建设部门标准认定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房屋有室外楼梯的，室外楼梯按水平投影面积的一半计入房屋建筑面积补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建筑物的层（檐口）高每降低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cm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每平方米的重置价格降低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center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抢建的房屋不予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1:20Z</dcterms:created>
  <dc:creator>lenovo</dc:creator>
  <dc:description/>
  <dc:language>en-US</dc:language>
  <cp:lastModifiedBy>兜鼓鼓</cp:lastModifiedBy>
  <cp:lastPrinted>2025-03-03T11:11:00Z</cp:lastPrinted>
  <dcterms:modified xsi:type="dcterms:W3CDTF">2025-03-03T0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8EA7FD5A44509D21D8FFE9E6E7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2NmUxZThiZDEzNjBkZWQwYTk1OWI1MmFkOWE5YjgiLCJ1c2VySWQiOiI3MTM5NzAyNzcifQ==</vt:lpwstr>
  </property>
  <property fmtid="{D5CDD505-2E9C-101B-9397-08002B2CF9AE}" pid="5" name="commondata">
    <vt:lpwstr>commondata</vt:lpwstr>
  </property>
</Properties>
</file>