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淮北市自然资源和规划局相山分局</w:t>
      </w:r>
      <w:r>
        <w:rPr>
          <w:rFonts w:eastAsia="华文中宋;宋体" w:cs="TimesNewRoman;Segoe Print" w:ascii="TimesNewRoman;Segoe Print" w:hAnsi="TimesNewRoman;Segoe Print"/>
          <w:b/>
          <w:sz w:val="36"/>
          <w:szCs w:val="36"/>
        </w:rPr>
        <w:t>2025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年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 w:val="6"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淮北市自然资源和规划局相山分局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“三公”经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8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.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5.88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接待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1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7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、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均未安排因公出国（境）计划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该项经费预算根据批准的因公临时出国（境）计划，按照规定标准安排；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主要用于因公出国（境）经费支出</w:t>
      </w:r>
      <w:r>
        <w:rPr>
          <w:rFonts w:ascii="TimesNewRoman;Segoe Print" w:hAnsi="TimesNewRoman;Segoe Print" w:cs="TimesNewRoman;Segoe Print" w:eastAsia="仿宋_GB2312;仿宋"/>
          <w:color w:val="000000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经费使用严格按照《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淮北市财政局</w:t>
      </w:r>
      <w:r>
        <w:rPr>
          <w:rFonts w:ascii="TimesNewRoman;Segoe Print" w:hAnsi="TimesNewRoman;Segoe Print" w:cs="TimesNewRoman;Segoe Print" w:eastAsia="TimesNewRoman;Segoe Print"/>
          <w:bCs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淮北市外事办公室关于转发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&lt;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安徽省省直党政机关因公临时出国经费管理办法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&gt;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》的通知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（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财行〔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2014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327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号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）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7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.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6.67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公务用车运行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7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.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6.67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厉行节俭节约精神，公务用车次数减少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；该项经费主要用于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公务车辆的保险费、保养费、油费等支出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公务用车购置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、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无公车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购置计划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；该项经费主要用于</w:t>
      </w:r>
      <w:r>
        <w:rPr>
          <w:rFonts w:ascii="仿宋_GB2312;仿宋" w:hAnsi="仿宋_GB2312;仿宋" w:cs="仿宋" w:eastAsia="仿宋_GB2312;仿宋"/>
          <w:sz w:val="32"/>
          <w:szCs w:val="32"/>
        </w:rPr>
        <w:t>公务用车车辆购置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1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、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预算安排一致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该项经费主要用于该项经费主要用于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自然资源业务招待相关人员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经费使用严格按照中央八项规定、省委省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、市委市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李昱辰</cp:lastModifiedBy>
  <cp:lastPrinted>2018-02-01T11:15:00Z</cp:lastPrinted>
  <dcterms:modified xsi:type="dcterms:W3CDTF">2025-02-17T03:42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707296A9C48928CE2ADBDBA1313E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c0ZTJlNWFlOTg1NTQ0ZTRjYTA0M2U1YzEwZWFlZjMiLCJ1c2VySWQiOiI1MjU5NzMxNTcifQ==</vt:lpwstr>
  </property>
</Properties>
</file>