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-1</w:t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淮北市不动产登记中心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单位预算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exact" w:line="56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bCs/>
          <w:sz w:val="44"/>
          <w:szCs w:val="44"/>
        </w:rPr>
      </w:r>
    </w:p>
    <w:p>
      <w:pPr>
        <w:pStyle w:val="Style13"/>
        <w:snapToGrid w:val="false"/>
        <w:spacing w:lineRule="exact" w:line="56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bCs/>
          <w:sz w:val="44"/>
          <w:szCs w:val="44"/>
        </w:rPr>
        <w:t>2024</w:t>
      </w:r>
      <w:r>
        <w:rPr>
          <w:rFonts w:ascii="Times New Roman" w:hAnsi="Times New Roman" w:cs="Times New Roman" w:eastAsia="黑体"/>
          <w:bCs/>
          <w:sz w:val="44"/>
          <w:szCs w:val="44"/>
        </w:rPr>
        <w:t>年</w:t>
      </w:r>
      <w:r>
        <w:rPr>
          <w:rFonts w:eastAsia="黑体" w:cs="Times New Roman" w:ascii="Times New Roman" w:hAnsi="Times New Roman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sz w:val="44"/>
          <w:szCs w:val="44"/>
        </w:rPr>
        <w:t>月</w:t>
      </w:r>
    </w:p>
    <w:p>
      <w:pPr>
        <w:pStyle w:val="Normal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exact" w:line="56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Cs/>
          <w:sz w:val="44"/>
          <w:szCs w:val="44"/>
        </w:rPr>
        <w:t>录</w:t>
      </w:r>
    </w:p>
    <w:p>
      <w:pPr>
        <w:pStyle w:val="Normal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bCs/>
          <w:sz w:val="44"/>
          <w:szCs w:val="44"/>
        </w:rPr>
      </w:r>
    </w:p>
    <w:p>
      <w:pPr>
        <w:pStyle w:val="Style13"/>
        <w:snapToGrid w:val="false"/>
        <w:spacing w:lineRule="exact" w:line="4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单位概况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主要职责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单位预算构成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主要工作任务</w:t>
      </w:r>
    </w:p>
    <w:p>
      <w:pPr>
        <w:pStyle w:val="Style13"/>
        <w:snapToGrid w:val="false"/>
        <w:spacing w:lineRule="exact" w:line="4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单位预算表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淮北市不动产登记中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收支总表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淮北市不动产登记中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收入总表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淮北市不动产登记中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支出总表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淮北市不动产登记中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财政拨款收支总表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淮北市不动产登记中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一般公共预算支出表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bookmarkStart w:id="0" w:name="_GoBack"/>
      <w:bookmarkEnd w:id="0"/>
      <w:r>
        <w:rPr>
          <w:rFonts w:ascii="Times New Roman" w:hAnsi="Times New Roman" w:cs="Times New Roman" w:eastAsia="仿宋_GB2312"/>
          <w:bCs/>
          <w:sz w:val="32"/>
          <w:szCs w:val="32"/>
        </w:rPr>
        <w:t>淮北市不动产登记中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一般公共预算基本支出表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淮北市不动产登记中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政府性基金预算支出表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淮北市不动产登记中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国有资本经营预算支出表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淮北市不动产登记中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项目支出表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淮北市不动产登记中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政府采购支出表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淮北市不动产登记中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政府购买服务支出表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淮北市不动产登记中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通用资产配置支出表</w:t>
      </w:r>
    </w:p>
    <w:p>
      <w:pPr>
        <w:pStyle w:val="Style13"/>
        <w:snapToGrid w:val="false"/>
        <w:spacing w:lineRule="exact" w:line="4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单位预算情况说明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关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收支总表的说明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关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收入总表的说明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关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支出总表的说明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关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财政拨款收支总表的说明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关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一般公共预算支出表的说明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关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一般公共预算基本支出表的说明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关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政府性基金预算支出表的说明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关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国有资本经营预算支出表的说明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关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项目支出表的说明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关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政府采购支出表的说明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关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政府购买服务支出表的说明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其他重要事项情况说明</w:t>
      </w:r>
    </w:p>
    <w:p>
      <w:pPr>
        <w:pStyle w:val="Style13"/>
        <w:snapToGrid w:val="false"/>
        <w:spacing w:lineRule="exact" w:line="4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名词解释</w:t>
      </w:r>
    </w:p>
    <w:p>
      <w:pPr>
        <w:pStyle w:val="Style13"/>
        <w:snapToGrid w:val="false"/>
        <w:spacing w:lineRule="exact" w:line="4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五部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其它公开事项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淮北市不动产登记中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部门预算纳入绩效考评项目表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淮北市不动产登记中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部门预算专项资金管理清单（专栏公开）</w:t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3"/>
        <w:snapToGrid w:val="false"/>
        <w:spacing w:lineRule="exact" w:line="4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3"/>
        <w:snapToGrid w:val="false"/>
        <w:spacing w:lineRule="exact" w:line="56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Cs/>
          <w:sz w:val="36"/>
          <w:szCs w:val="36"/>
        </w:rPr>
        <w:t>单位概况</w:t>
      </w:r>
    </w:p>
    <w:p>
      <w:pPr>
        <w:pStyle w:val="Normal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Style13"/>
        <w:snapToGrid w:val="false"/>
        <w:spacing w:lineRule="exact" w:line="560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主要职责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整合市级不动产登记职责的通知》（淮编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）文件，淮北市不动产登记中心主要职责是：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负责土地、房屋、林地等不动产登记具体服务工作。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负责不动产登记申请、受理、审核、登簿、发证等工作。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负责建立不动产登记数据库及使用、更新、管理、维护以及登记资料的整理、归档、移交等工作。</w:t>
      </w:r>
    </w:p>
    <w:p>
      <w:pPr>
        <w:pStyle w:val="Style13"/>
        <w:widowControl w:val="false"/>
        <w:snapToGrid w:val="false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指导各县区开展不动产登记业务工作。</w:t>
      </w:r>
    </w:p>
    <w:p>
      <w:pPr>
        <w:pStyle w:val="Style13"/>
        <w:snapToGrid w:val="false"/>
        <w:spacing w:lineRule="exact" w:line="560"/>
        <w:ind w:firstLine="627"/>
        <w:rPr>
          <w:rFonts w:ascii="Times New Roman" w:hAnsi="Times New Roman" w:eastAsia="楷体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单位预算构成</w:t>
      </w:r>
    </w:p>
    <w:p>
      <w:pPr>
        <w:pStyle w:val="Style13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预算单位构成看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不动产登记中心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部门预算仅包括本级预算，无其他下属单位预算。</w:t>
      </w:r>
    </w:p>
    <w:p>
      <w:pPr>
        <w:pStyle w:val="Style13"/>
        <w:snapToGrid w:val="false"/>
        <w:spacing w:lineRule="exact" w:line="560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</w:t>
      </w:r>
      <w:r>
        <w:rPr>
          <w:rFonts w:eastAsia="黑体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黑体"/>
          <w:bCs/>
          <w:sz w:val="32"/>
          <w:szCs w:val="32"/>
        </w:rPr>
        <w:t>年度主要工作任务</w:t>
      </w:r>
    </w:p>
    <w:p>
      <w:pPr>
        <w:pStyle w:val="Style13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持续创优营商环境。持续履行以市带县责任，共同提前谋划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营商环境各项考核指标，提高思想认识，积极推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极简登记、极优服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深化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不动产登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打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集成服务，持续提升不动产登记领域营商环境。</w:t>
      </w:r>
    </w:p>
    <w:p>
      <w:pPr>
        <w:pStyle w:val="Style13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全面推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程网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加快实现不动产登记全业务类型网上可办、网上好办，提升高频业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程网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比例。大力推广不动产电子证书证明在抵押贷款、税收征缴、教育入学、水电气热过户等方面的社会化应用。</w:t>
      </w:r>
    </w:p>
    <w:p>
      <w:pPr>
        <w:pStyle w:val="Style13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加速开展集体土地所有权、经营权、林权等不动产登记。协同其他部门，明确落实时间节点，形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图形、属性、档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致的农村不动产登记数据库，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汇交入库、颁证到户、规范登记、日常更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标准，进一步促进农村土地资源优化配置，助力我市林业资源、农村集体经济高效管理利用。</w:t>
      </w:r>
    </w:p>
    <w:p>
      <w:pPr>
        <w:pStyle w:val="Style13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持续优化前期创新工作。持续深入推进完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不动产登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交地即发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交房即办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验收即发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四证齐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跨省通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三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秒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不动产司法查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远程视频公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不动产登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多项便民利企创新服务举措，让创新工作走实走深。</w:t>
      </w:r>
    </w:p>
    <w:p>
      <w:pPr>
        <w:pStyle w:val="Style13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五）深化登记队伍作风常态化建设。持续开展不动产登记提升行动，定期举办不动产登记技能大赛，提升一线登记人员的业务能力，规范窗口人员服务形象、改进服务作风，主动接受群众监督，努力锻造一支政治合格、业务过硬、作风优良、服务高效的不动产登记队伍。</w:t>
      </w:r>
    </w:p>
    <w:p>
      <w:pPr>
        <w:pStyle w:val="Style13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六）全面深化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跨省通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在现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跨省通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作基础上，持续深化一体化改革，设置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跨省通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线下窗口，探索构建了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程网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主、线下帮办为辅不动产登记一体化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跨省通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模式，大幅提升远程网办便利度，推动要素充分流动、资源高效配置、经济循环畅通，促进营商环境优化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3"/>
        <w:snapToGrid w:val="false"/>
        <w:spacing w:lineRule="exact" w:line="56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第二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eastAsia="黑体" w:cs="Times New Roman" w:ascii="Times New Roman" w:hAnsi="Times New Roman"/>
          <w:bCs/>
          <w:sz w:val="36"/>
          <w:szCs w:val="36"/>
        </w:rPr>
        <w:t>2024</w:t>
      </w:r>
      <w:r>
        <w:rPr>
          <w:rFonts w:ascii="Times New Roman" w:hAnsi="Times New Roman" w:cs="Times New Roman" w:eastAsia="黑体"/>
          <w:bCs/>
          <w:sz w:val="36"/>
          <w:szCs w:val="36"/>
        </w:rPr>
        <w:t>年单位预算表</w:t>
      </w:r>
    </w:p>
    <w:p>
      <w:pPr>
        <w:pStyle w:val="Style13"/>
        <w:snapToGrid w:val="false"/>
        <w:spacing w:lineRule="exact" w:line="560"/>
        <w:ind w:firstLine="627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见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-2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3"/>
        <w:snapToGrid w:val="false"/>
        <w:spacing w:lineRule="exact" w:line="56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eastAsia="黑体" w:cs="Times New Roman" w:ascii="Times New Roman" w:hAnsi="Times New Roman"/>
          <w:bCs/>
          <w:sz w:val="36"/>
          <w:szCs w:val="36"/>
        </w:rPr>
        <w:t>2024</w:t>
      </w:r>
      <w:r>
        <w:rPr>
          <w:rFonts w:ascii="Times New Roman" w:hAnsi="Times New Roman" w:cs="Times New Roman" w:eastAsia="黑体"/>
          <w:bCs/>
          <w:sz w:val="36"/>
          <w:szCs w:val="36"/>
        </w:rPr>
        <w:t>年单位预算情况说明</w:t>
      </w:r>
    </w:p>
    <w:p>
      <w:pPr>
        <w:pStyle w:val="Normal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Style13"/>
        <w:snapToGrid w:val="false"/>
        <w:spacing w:lineRule="exact" w:line="560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关于</w:t>
      </w:r>
      <w:r>
        <w:rPr>
          <w:rFonts w:eastAsia="黑体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黑体"/>
          <w:bCs/>
          <w:sz w:val="32"/>
          <w:szCs w:val="32"/>
        </w:rPr>
        <w:t>年收支总表的说明</w:t>
      </w:r>
    </w:p>
    <w:p>
      <w:pPr>
        <w:pStyle w:val="Style13"/>
        <w:snapToGrid w:val="false"/>
        <w:spacing w:lineRule="exact" w:line="560"/>
        <w:ind w:firstLine="627"/>
        <w:rPr>
          <w:rFonts w:ascii="Times New Roman" w:hAnsi="Times New Roman" w:eastAsia="楷体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综合预算的原则，淮北市不动产登记中心所有收入和支出均纳入单位预算管理。淮北市不动产登记中心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收支总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95.53</w:t>
      </w:r>
      <w:r>
        <w:rPr>
          <w:rFonts w:ascii="Times New Roman" w:hAnsi="Times New Roman" w:cs="Times New Roman" w:eastAsia="仿宋_GB2312"/>
          <w:sz w:val="32"/>
          <w:szCs w:val="32"/>
        </w:rPr>
        <w:t>万元，收入包括一般公共预算拨款收入、政府性基金预算拨款收入，支出包括：社会保障和就业支出、卫生健康支出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乡社区支出、自然资源海洋气象等支出、</w:t>
      </w:r>
      <w:r>
        <w:rPr>
          <w:rFonts w:ascii="Times New Roman" w:hAnsi="Times New Roman" w:cs="Times New Roman" w:eastAsia="仿宋_GB2312"/>
          <w:sz w:val="32"/>
          <w:szCs w:val="32"/>
        </w:rPr>
        <w:t>住房保障支出。</w:t>
      </w:r>
    </w:p>
    <w:p>
      <w:pPr>
        <w:pStyle w:val="Style13"/>
        <w:snapToGrid w:val="false"/>
        <w:spacing w:lineRule="exact" w:line="560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关于</w:t>
      </w:r>
      <w:r>
        <w:rPr>
          <w:rFonts w:eastAsia="黑体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黑体"/>
          <w:bCs/>
          <w:sz w:val="32"/>
          <w:szCs w:val="32"/>
        </w:rPr>
        <w:t>年收入总表的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收入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95.5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，本年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95.5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本年收入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  <w:lang w:val="en-US" w:eastAsia="zh-CN"/>
        </w:rPr>
        <w:t>1695.53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包括：一般公共预算拨款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98.8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8.4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.5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.5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人员正常调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政府性基金预算拨款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6.7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.6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增加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4.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.9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支出减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财政专户管理资金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占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一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原因主要是本单位无财政专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资金收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Style13"/>
        <w:snapToGrid w:val="false"/>
        <w:spacing w:lineRule="exact" w:line="560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关于</w:t>
      </w:r>
      <w:r>
        <w:rPr>
          <w:rFonts w:eastAsia="黑体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黑体"/>
          <w:bCs/>
          <w:sz w:val="32"/>
          <w:szCs w:val="32"/>
        </w:rPr>
        <w:t>年支出总表的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支出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95.5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7.0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5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支出减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其中，基本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70.5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9.0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主要用于保障机构日常运转、完成日常工作任务；项目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25.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.9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主要用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单位项目支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Style13"/>
        <w:snapToGrid w:val="false"/>
        <w:spacing w:lineRule="exact" w:line="560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关于</w:t>
      </w:r>
      <w:r>
        <w:rPr>
          <w:rFonts w:eastAsia="黑体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黑体"/>
          <w:bCs/>
          <w:sz w:val="32"/>
          <w:szCs w:val="32"/>
        </w:rPr>
        <w:t>年财政拨款收支总表的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财政拨款收支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95.5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收入按资金来源分为：一般公共预算拨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98.8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、政府性基金预算拨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6.7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按资金年度分为：本年财政拨款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95.5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支出按功能分类分为：社会保障和就业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6.8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.4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卫生健康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2.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1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城乡社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6.7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.6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自然资源海洋气象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88.7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4.2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住房保障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80.6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.6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Style13"/>
        <w:snapToGrid w:val="false"/>
        <w:spacing w:lineRule="exact" w:line="560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关于</w:t>
      </w:r>
      <w:r>
        <w:rPr>
          <w:rFonts w:eastAsia="黑体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黑体"/>
          <w:bCs/>
          <w:sz w:val="32"/>
          <w:szCs w:val="32"/>
        </w:rPr>
        <w:t>年一般公共预算支出表的说明</w:t>
      </w:r>
    </w:p>
    <w:p>
      <w:pPr>
        <w:pStyle w:val="Style13"/>
        <w:snapToGrid w:val="false"/>
        <w:spacing w:lineRule="exact" w:line="560"/>
        <w:ind w:firstLine="63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一般公共预算支出规模变化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一般公共预算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98.8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.5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.5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人员正常调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Style13"/>
        <w:snapToGrid w:val="false"/>
        <w:spacing w:lineRule="exact" w:line="560"/>
        <w:ind w:firstLine="63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一般公共预算支出结构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6.8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.8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卫生健康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2.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5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自然资源海洋气象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88.7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2.6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住房保障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80.6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.0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Style13"/>
        <w:snapToGrid w:val="false"/>
        <w:spacing w:lineRule="exact" w:line="560"/>
        <w:ind w:firstLine="63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一般公共预算支出具体使用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社会保障和就业支出（类）行政事业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养老支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款）事业单位离退休（项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.7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3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.3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人员变动和新增退休人员提租补贴费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社会保障和就业支出（类）行政事业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养老支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款）机关事业单位基本养老保险缴费支出（项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9.9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4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4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社保基数调整和人员变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社会保障和就业支出（类）行政事业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养老支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款）机关事业单位职业年金缴费支出（项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9.9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.7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（下降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4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社保基数调整和人员变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社会保障和就业支出（类）其他社会保障和就业支出（款）其他社会保障和就业支出（项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.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6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社保基数调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卫生健康支出（类）行政事业单位医疗（款）事业单位医疗（项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7.7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.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7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医保基数调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卫生健康支出（类）行政事业单位医疗（款）公务员医疗补助（项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.9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.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3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医保基数调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自然资源海洋气象等支出（类）自然资源事务（款）事业运行（项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60.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.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3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人员变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自然资源海洋气象等支出（类）自然资源事务（款）其他自然资源事务支出（项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28.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0.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.9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支出减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住房保障支出（类）住房改革支出（款）住房公积金（项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8.3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.3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.8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公积金基数调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住房保障支出（类）住房改革支出（款）提租补贴（项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7.0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7.0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新增提租补贴费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住房保障支出（类）住房改革支出（款）购房补贴（项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5.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.8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.8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公积金基数调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Style13"/>
        <w:snapToGrid w:val="false"/>
        <w:spacing w:lineRule="exact" w:line="560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关于</w:t>
      </w:r>
      <w:r>
        <w:rPr>
          <w:rFonts w:eastAsia="黑体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黑体"/>
          <w:bCs/>
          <w:sz w:val="32"/>
          <w:szCs w:val="32"/>
        </w:rPr>
        <w:t>年一般公共预算基本支出表的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一般公共预算基本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70.5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，人员经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83.0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公用经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7.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人员经费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  <w:lang w:val="en-US" w:eastAsia="zh-CN"/>
        </w:rPr>
        <w:t>1083.02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包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本工资、津贴补贴、奖金、绩效工资、机关事业单位基本养老保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费、职业年金缴费、职工基本医疗保险缴费、公务员医疗补助缴费、其他社会保障缴费、工会经费、福利费、住房公积金、退休费、医疗费补助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办公费、其他商品和服务支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其他对个人和家庭的补助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公用经费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  <w:lang w:val="en-US" w:eastAsia="zh-CN"/>
        </w:rPr>
        <w:t>87.50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包括：公务用车运行维护费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其他商品和服务支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Style13"/>
        <w:snapToGrid w:val="false"/>
        <w:spacing w:lineRule="exact" w:line="560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关于</w:t>
      </w:r>
      <w:r>
        <w:rPr>
          <w:rFonts w:eastAsia="黑体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黑体"/>
          <w:bCs/>
          <w:sz w:val="32"/>
          <w:szCs w:val="32"/>
        </w:rPr>
        <w:t>年政府性基金预算支出表的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政府性基金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6.7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4.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.9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主要原因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支出减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具体情况如下：</w:t>
      </w:r>
    </w:p>
    <w:p>
      <w:pPr>
        <w:pStyle w:val="Normal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城乡社区支出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类）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国有土地使用权出让收入安排的支出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款）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土地出让业务支出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6.7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4.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.9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原因主要是项目支出减少。</w:t>
      </w:r>
    </w:p>
    <w:p>
      <w:pPr>
        <w:pStyle w:val="Style13"/>
        <w:snapToGrid w:val="false"/>
        <w:spacing w:lineRule="exact" w:line="560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八、关于</w:t>
      </w:r>
      <w:r>
        <w:rPr>
          <w:rFonts w:eastAsia="黑体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黑体"/>
          <w:bCs/>
          <w:sz w:val="32"/>
          <w:szCs w:val="32"/>
        </w:rPr>
        <w:t>年国有资本经营预算支出表的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没有国有资本经营预算拨款收入，也没有使用国有资本经营预算拨款安排的支出。</w:t>
      </w:r>
    </w:p>
    <w:p>
      <w:pPr>
        <w:pStyle w:val="Style13"/>
        <w:snapToGrid w:val="false"/>
        <w:spacing w:lineRule="exact" w:line="560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九、关于</w:t>
      </w:r>
      <w:r>
        <w:rPr>
          <w:rFonts w:eastAsia="黑体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黑体"/>
          <w:bCs/>
          <w:sz w:val="32"/>
          <w:szCs w:val="32"/>
        </w:rPr>
        <w:t>年项目支出表的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共安排项目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25.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4.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.4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支出减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主要包括：本年财政拨款安排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25.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（其中，一般公共预算拨款安排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28.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政府性基金预算拨款安排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6.7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），财政专户管理资金安排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Style13"/>
        <w:snapToGrid w:val="false"/>
        <w:spacing w:lineRule="exact" w:line="560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十、关于</w:t>
      </w:r>
      <w:r>
        <w:rPr>
          <w:rFonts w:eastAsia="黑体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黑体"/>
          <w:bCs/>
          <w:sz w:val="32"/>
          <w:szCs w:val="32"/>
        </w:rPr>
        <w:t>年政府采购支出表的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没有使用一般公共预算拨款、政府性基金预算拨款、国有资本经营预算拨款、财政专户管理资金和单位资金安排的政府采购支出。</w:t>
      </w:r>
    </w:p>
    <w:p>
      <w:pPr>
        <w:pStyle w:val="Style13"/>
        <w:snapToGrid w:val="false"/>
        <w:spacing w:lineRule="exact" w:line="560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十一、关于</w:t>
      </w:r>
      <w:r>
        <w:rPr>
          <w:rFonts w:eastAsia="黑体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黑体"/>
          <w:bCs/>
          <w:sz w:val="32"/>
          <w:szCs w:val="32"/>
        </w:rPr>
        <w:t>年政府购买服务支出表的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没有安排政府购买服务支出。</w:t>
      </w:r>
    </w:p>
    <w:p>
      <w:pPr>
        <w:pStyle w:val="Style13"/>
        <w:snapToGrid w:val="false"/>
        <w:spacing w:lineRule="exact" w:line="560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十二、其他重要事项情况说明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项目及绩效目标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动产登记业务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项目概述。每宗业务使用办公耗材、购买权证书、证明，档案所需灭火、防虫防潮等用品，提供免费复印，产生办公耗材，为保障中心和三个分中心各类工作正常运行，产生办公费用；登记业务所需档案袋、申请审批表等制式表格的印制及宣传资料，包括规章制度、办事指南等及常用业务流程的办事指南卡片等材料的印刷费用；外出交流学习产生的各类差旅费用；办公设备日常维修运转、机房软硬件维保费用产生的维修（护）费用；办公楼、自助服务区租赁费；公务接待费用；电话费用及邮寄业务所需邮政费用、专网线路租赁费用产生的邮电费；聘请法律顾问、营商环境（财产登记）指标项目委托第三方提供服务产生的委托业务费；办公桌椅等办公设备购置费用；不动产登记项目、培训等专家劳务费用支出；不动产登记责任险、诉讼费用以及报刊杂志电视等宣传费用、不动产登记职业技能大赛活动等费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立项依据。不动产登记暂行条例；不动产登记暂行条例实施细则；淮北市不动产登记流程办事指南；淮编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；淮编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；市政府专题会议纪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；淮北市人民政府专题会议纪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；关于推进法律顾问制度和公职律师公司律师制度的意见（中办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；聘用法律顾问合同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-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机房软硬件维保合同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第三、四季度营商环境委托第三方提供服务合同；证书证明免费邮寄服务合同；安徽省自然资源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安徽省直属机关工作委员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省人力资源和社会保障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省总工会关于举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习想、建新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首届安徽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皖美登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动产登记职业技能大赛的通知；关于全面推进不动产登记便民利民工作的通知（自然资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；安徽省人民政府办公厅关于印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全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务服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方案的通知（皖政办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实施主体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淮北市不动产登记中心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起止时间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.01-2024.12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项目内容。每宗业务使用办公耗材、购买权证书、证明，档案所需灭火、防虫防潮等用品，提供免费复印，产生办公耗材，为保障中心和三个分中心各类工作正常运行，产生办公费用；登记业务所需档案袋、申请审批表等制式表格的印制及宣传资料，包括规章制度、办事指南等及常用业务流程的办事指南卡片等材料的印刷费用；外出交流学习产生的各类差旅费用；办公设备日常维修运转、机房软硬件维保费用产生的维修（护）费用；办公楼、自助服务区租赁费；公务接待费用；电话费用及邮寄业务所需邮政费用、专网线路租赁费用产生的邮电费；聘请法律顾问、营商环境（财产登记）指标项目委托第三方提供服务产生的委托业务费；办公桌椅等办公设备购置费用；不动产登记项目、培训等专家劳务费用支出；不动产登记责任险、诉讼费用以及报刊杂志电视等宣传费用、不动产登记职业技能大赛活动等费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年度预算安排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绩效目标。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度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不动产登记业务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主管部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-</w:t>
            </w:r>
            <w:r>
              <w:rPr>
                <w:rFonts w:ascii="Times New Roman" w:hAnsi="Times New Roman" w:cs="Times New Roman"/>
                <w:sz w:val="20"/>
              </w:rPr>
              <w:t>淮北市自然资源和规划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淮北市不动产登记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</w:t>
            </w:r>
            <w:r>
              <w:rPr>
                <w:rFonts w:ascii="Times New Roman" w:hAnsi="Times New Roman" w:cs="Times New Roman"/>
                <w:sz w:val="20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资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30.2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185.75</w:t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按时完成各项费用支出，不断提高工作效率，确保登记中心各项业务顺利开展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绩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项目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＝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ascii="Times New Roman" w:hAnsi="Times New Roman" w:cs="Times New Roman"/>
                <w:sz w:val="20"/>
              </w:rPr>
              <w:t>项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经费支出合规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严格执行相关财经法规、制度等规定，确保登记中心各项经费支出合规性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项目完成及时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不断提高工作效率，各项采购及时，采购质量有保障，确保登记中心各项业务顺利开展。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项目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sz w:val="20"/>
                <w:lang w:val="en-US" w:eastAsia="zh-CN"/>
              </w:rPr>
              <w:t>2160000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项目经济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保障不动产登记中心持续稳定运转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项目社会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保障各项业务工作正常开展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项目生态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维持社会生态平衡发展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项目持续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挥作用的期限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长期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满意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楼运行维修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项目概述。办公楼水费；办公楼电费；物业管理费（办公楼保洁费用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立项依据。淮行管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、兆基家居租赁协议、保洁合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实施主体。淮北市不动产登记中心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起止时间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.01-2024.12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项目内容。办公楼水费；办公楼电费；物业管理费（办公楼保洁费用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年度预算安排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.9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绩效目标。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度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办公楼运行维修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主管部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-</w:t>
            </w:r>
            <w:r>
              <w:rPr>
                <w:rFonts w:ascii="Times New Roman" w:hAnsi="Times New Roman" w:cs="Times New Roman"/>
                <w:sz w:val="20"/>
              </w:rPr>
              <w:t>淮北市自然资源和规划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淮北市不动产登记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</w:t>
            </w:r>
            <w:r>
              <w:rPr>
                <w:rFonts w:ascii="Times New Roman" w:hAnsi="Times New Roman" w:cs="Times New Roman"/>
                <w:sz w:val="20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资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10.96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10.96</w:t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改善办公环境、确保不动产登记业务正常运转，提高不动产登记规范化水平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绩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项目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项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经费支出合规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严格执行相关财经法规制度等规定，保障资金安全、规范，提高资金使用效益。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办公楼机房运转及时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办公楼、机房管理完善、及时。按时进行办公楼、机房水电维修保养，坚持每月做好保洁服务以确保不动产登记业务稳定有序办理。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项目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>109600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项目经济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保障单位持续稳定运转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对保障不动产登记业务工作正常开展的影响或改善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保障登记业务持续稳定运转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项目生态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维持社会生态平衡发展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项目持续发挥作用的期限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长期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满意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劳务保障支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项目概述。编外聘用人员合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，根据淮编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文，工资、养老保险等待遇不变，根据国土资厅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文件、局党委会议，聘用人员工资参照在编人员工资同工同酬，包括：基本工资、基础性津贴、奖励性津贴、年终一次性奖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福利费、工会经费、基本医疗保险、大病医疗补助、失业保险、工伤保险、养老保险、住房公积金、住房补贴、职工教育经费、独生子女费、公务费综合定额、基础绩效奖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退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绩效等费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立项依据。淮北市人民政府专题会议纪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、淮编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文、淮编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文、国土资厅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文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实施主体。淮北市不动产登记中心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起止时间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.01-2024.12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项目内容。编外聘用人员合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，根据淮编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文，工资、养老保险等待遇不变，根据国土资厅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文件、局党委会议，聘用人员工资参照在编人员工资同工同酬，包括：基本工资、基础性津贴、奖励性津贴、年终一次性奖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福利费、工会经费、基本医疗保险、大病医疗补助、失业保险、工伤保险、养老保险、住房公积金、住房补贴、职工教育经费、独生子女费、公务费综合定额、基础绩效奖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退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绩效等费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年度预算安排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98.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绩效目标。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度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单位劳务保障支出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主管部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-</w:t>
            </w:r>
            <w:r>
              <w:rPr>
                <w:rFonts w:ascii="Times New Roman" w:hAnsi="Times New Roman" w:cs="Times New Roman"/>
                <w:sz w:val="20"/>
              </w:rPr>
              <w:t>淮北市自然资源和规划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淮北市不动产登记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</w:t>
            </w:r>
            <w:r>
              <w:rPr>
                <w:rFonts w:ascii="Times New Roman" w:hAnsi="Times New Roman" w:cs="Times New Roman"/>
                <w:sz w:val="20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资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298.0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298.0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按月需时进度保障非在编人员的工资发放，维护职工合法权益，提高工作积极性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绩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编外人员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经费支出合规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编外人员经费支出符合相关规定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经费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及时足额发放非在编人员工资等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项目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>2980500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项目经济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保障单位持续稳定运转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项目社会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保障各项业务工作正常开展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项目生态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维持社会生态平衡发展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项目持续发挥作用的期限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长期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职工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满意</w:t>
            </w:r>
          </w:p>
        </w:tc>
      </w:tr>
    </w:tbl>
    <w:p>
      <w:pPr>
        <w:pStyle w:val="Style13"/>
        <w:snapToGrid w:val="false"/>
        <w:spacing w:lineRule="exact" w:line="560"/>
        <w:rPr>
          <w:rFonts w:ascii="Times New Roman" w:hAnsi="Times New Roman" w:eastAsia="楷体_GB2312" w:cs="Times New Roman"/>
          <w:color w:val="FF0000"/>
          <w:sz w:val="32"/>
          <w:szCs w:val="32"/>
        </w:rPr>
      </w:pPr>
      <w:r>
        <w:rPr>
          <w:rFonts w:eastAsia="楷体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机关运行经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非参照公务员法管理的事业单位，按照部门预算机关运行经费口径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无机关运行经费财政拨款预算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政府采购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政府采购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其中：政府采购货物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国有资产占有使用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淮北市</w:t>
      </w:r>
      <w:r>
        <w:rPr>
          <w:rFonts w:ascii="Times New Roman" w:hAnsi="Times New Roman" w:cs="Times New Roman" w:eastAsia="仿宋_GB2312"/>
          <w:sz w:val="32"/>
          <w:szCs w:val="32"/>
        </w:rPr>
        <w:t>不动产登记中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辆，其中：其他用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辆。单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以上的通用设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台（套），单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以上的专用设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台（套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单位预算安排购置公务用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辆，购置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安排购置单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以上的通用设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台（套），购置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安排购置单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台（套），购置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绩效目标设置情况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淮北市不动产登记中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项目实行了绩效目标管理，涉及一般公共预算当年财政拨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28.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、政府性基金预算当年财政拨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6.7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、财政专户管理资金当年安排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Style13"/>
        <w:snapToGrid w:val="false"/>
        <w:spacing w:lineRule="exact" w:line="56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Style13"/>
        <w:snapToGrid w:val="false"/>
        <w:spacing w:lineRule="exact" w:line="56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第四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Cs/>
          <w:sz w:val="36"/>
          <w:szCs w:val="36"/>
        </w:rPr>
        <w:t>名词解释</w:t>
      </w:r>
    </w:p>
    <w:p>
      <w:pPr>
        <w:pStyle w:val="Normal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Style13"/>
        <w:snapToGrid w:val="false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财政拨款收入：</w:t>
      </w:r>
      <w:r>
        <w:rPr>
          <w:rFonts w:ascii="Times New Roman" w:hAnsi="Times New Roman" w:cs="Times New Roman" w:eastAsia="仿宋_GB2312"/>
          <w:sz w:val="32"/>
          <w:szCs w:val="32"/>
        </w:rPr>
        <w:t>指部门或单位从同级财政部门取得的财政预算资金。</w:t>
      </w:r>
    </w:p>
    <w:p>
      <w:pPr>
        <w:pStyle w:val="Style13"/>
        <w:snapToGrid w:val="false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事业收入：</w:t>
      </w:r>
      <w:r>
        <w:rPr>
          <w:rFonts w:ascii="Times New Roman" w:hAnsi="Times New Roman" w:cs="Times New Roman" w:eastAsia="仿宋_GB2312"/>
          <w:sz w:val="32"/>
          <w:szCs w:val="32"/>
        </w:rPr>
        <w:t>指事业单位开展专业业务活动及辅助活动所取得的收入。</w:t>
      </w:r>
    </w:p>
    <w:p>
      <w:pPr>
        <w:pStyle w:val="Style13"/>
        <w:snapToGrid w:val="false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财政专户管理资金：</w:t>
      </w:r>
      <w:r>
        <w:rPr>
          <w:rFonts w:ascii="Times New Roman" w:hAnsi="Times New Roman" w:cs="Times New Roman" w:eastAsia="仿宋_GB2312"/>
          <w:sz w:val="32"/>
          <w:szCs w:val="32"/>
        </w:rPr>
        <w:t>指按照非税收入管理相关规定，纳入财政专户管理的教育收费等。</w:t>
      </w:r>
    </w:p>
    <w:p>
      <w:pPr>
        <w:pStyle w:val="Style13"/>
        <w:snapToGrid w:val="false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基本支出：</w:t>
      </w:r>
      <w:r>
        <w:rPr>
          <w:rFonts w:ascii="Times New Roman" w:hAnsi="Times New Roman" w:cs="Times New Roman" w:eastAsia="仿宋_GB2312"/>
          <w:sz w:val="32"/>
          <w:szCs w:val="32"/>
        </w:rPr>
        <w:t>指为保障机构正常运转、完成日常工作任务而发生的人员支出和公用支出。</w:t>
      </w:r>
    </w:p>
    <w:p>
      <w:pPr>
        <w:pStyle w:val="Style13"/>
        <w:snapToGrid w:val="false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五、项目支出：</w:t>
      </w:r>
      <w:r>
        <w:rPr>
          <w:rFonts w:ascii="Times New Roman" w:hAnsi="Times New Roman" w:cs="Times New Roman" w:eastAsia="仿宋_GB2312"/>
          <w:sz w:val="32"/>
          <w:szCs w:val="32"/>
        </w:rPr>
        <w:t>指在除基本支出之外的支出，主要用于完成特定的工作任务和事业发展目标。</w:t>
      </w:r>
    </w:p>
    <w:p>
      <w:pPr>
        <w:pStyle w:val="Style13"/>
        <w:snapToGrid w:val="false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六、机关运行经费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"/>
          <w:sz w:val="32"/>
          <w:szCs w:val="32"/>
        </w:rPr>
        <w:t>为保障行政单位（包括参照公务员法管理的事业单位）运行用于购买货物和服务的各项资金，包括办公及印刷费、邮电费、差旅费、会议费、福利费、日常维修费、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51:00Z</dcterms:created>
  <dc:creator>lenovo</dc:creator>
  <dc:description/>
  <dc:language>en-US</dc:language>
  <cp:lastModifiedBy>&amp;</cp:lastModifiedBy>
  <dcterms:modified xsi:type="dcterms:W3CDTF">2024-12-11T08:1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49CABC4214F649F28AB1C1505461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