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自然资源和规划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/>
        </w:rPr>
        <w:t>淮北市自然资源和规划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淮北市自然资源和规划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https://zrghj.huaibei.gov.cn/index.html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淮北市自然资源和规划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40600005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IC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901008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皖公网安备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406000201003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0980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82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9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3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9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66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09068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淮北市自然资源和规划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  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—3895092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碎梦</cp:lastModifiedBy>
  <cp:lastPrinted>2024-01-05T16:25:00Z</cp:lastPrinted>
  <dcterms:modified xsi:type="dcterms:W3CDTF">2024-01-09T01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088ED74214E7587AF65D216DEDFF2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