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" w:hAnsi="楷体" w:eastAsia="楷体" w:cs="楷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Cs/>
          <w:color w:val="000000"/>
          <w:kern w:val="2"/>
          <w:sz w:val="32"/>
          <w:szCs w:val="32"/>
          <w:lang w:val="en-US" w:eastAsia="zh-CN" w:bidi="ar-SA"/>
        </w:rPr>
        <w:t>淮北市国土资源局开发区分局绩效自评项目清单</w:t>
      </w:r>
    </w:p>
    <w:tbl>
      <w:tblPr>
        <w:tblW w:w="9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-SA"/>
              </w:rPr>
              <w:t>国土资源业务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18"/>
                <w:szCs w:val="18"/>
                <w:lang w:val="en-US" w:eastAsia="zh-CN" w:bidi="ar-SA"/>
              </w:rPr>
              <w:t>单位运行劳务经费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933"/>
        <w:gridCol w:w="201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土资源业务费</w:t>
            </w:r>
          </w:p>
        </w:tc>
      </w:tr>
      <w:tr>
        <w:trPr>
          <w:trHeight w:val="5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自然资源和规划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国土资源局开发区分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209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“批而未供和闲置土地处置”年度目标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做好辖区内土地违法案件查处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市高新区做好土地节约集约利用评价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配合建管科、村镇科完善规划审批和管理工作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省厅“批而未供和闲置土地处置”年度目标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完成做好辖区内土地违法案件查处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完成市高新区做好土地节约集约利用评价工作，并进入前三分之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配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管科、村镇科完善规划审批和管理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经费支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经费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经费支出规定支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经费支出规定支付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时完成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时完成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约经济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做好人员培训、加强网络维护，有效节约对辖区内的土地进行前期的地籍调查、测量绘制，土地评估，公告等一系列工作的成本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做好人员培训、加强网络维护，有效节约对辖区内的土地进行前期的地籍调查、测量绘制，土地评估，公告等一系列工作的成本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对产业环境产生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逐步提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逐步提高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sz w:val="20"/>
                <w:szCs w:val="20"/>
              </w:rPr>
              <w:t>对全区土地资源管理重大问题，实行集体研究、民主决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提高了决策的科学性、民主性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提高了决策的科学性、民主性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sz w:val="20"/>
                <w:szCs w:val="20"/>
              </w:rPr>
              <w:t>受益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95%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80" w:right="1417" w:gutter="0" w:header="0" w:top="1582" w:footer="0" w:bottom="1582"/>
          <w:pgNumType w:fmt="decimal"/>
          <w:formProt w:val="false"/>
          <w:textDirection w:val="lrTb"/>
          <w:docGrid w:type="default" w:linePitch="408" w:charSpace="0"/>
        </w:sectPr>
      </w:pP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位运行劳务经费</w:t>
            </w:r>
          </w:p>
        </w:tc>
      </w:tr>
      <w:tr>
        <w:trPr>
          <w:trHeight w:val="5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自然资源和规划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国土资源局开发区分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1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“批而未供和闲置土地处置”年度目标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做好辖区内土地违法案件查处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市高新区做好土地节约集约利用评价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配合建管科、村镇科完善规划审批和管理工作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省厅“批而未供和闲置土地处置”年度目标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完成做好辖区内土地违法案件查处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情况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配合完成市高新区做好土地节约集约利用评价工作，并进入前三分之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配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建管科、村镇科完善规划审批和管理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劳务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经费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经费支出规定支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经费支出规定支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项目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时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时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节约经济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办事效率、节约经济成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办事效率、节约经济成本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区土地资源管理重大问题，实行集体研究、民主决策，提高了决策的科学性、民主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对产业环境产生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逐步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逐步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障工作、提高办事效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保障工作，有效的提高办事效率和质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保障工作，有效的提高办事效率和质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受益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361" w:right="981" w:gutter="0" w:header="0" w:top="1582" w:footer="81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332" w:hanging="0"/>
      <w:jc w:val="center"/>
      <w:outlineLvl w:val="0"/>
    </w:pPr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6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8:00Z</dcterms:created>
  <dc:creator>Administrator</dc:creator>
  <dc:description/>
  <dc:language>en-US</dc:language>
  <cp:lastModifiedBy>Administrator</cp:lastModifiedBy>
  <cp:lastPrinted>2023-04-11T16:53:00Z</cp:lastPrinted>
  <dcterms:modified xsi:type="dcterms:W3CDTF">2023-09-25T06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CAD172404954B1B93C7EF284B3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